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eda prenotazione percorsi e letture LEGGERE INSIEME 2019/2020</w:t>
      </w:r>
    </w:p>
    <w:p>
      <w:pPr>
        <w:pStyle w:val="Corpodeltesto2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da inviare dal 2 settembre 2019 al 21 ottobre 2020 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Corpodeltesto2"/>
        <w:jc w:val="center"/>
        <w:rPr>
          <w:rFonts w:ascii="Verdana" w:hAnsi="Verdana" w:cs="Verdana"/>
          <w:b/>
          <w:b/>
          <w:bCs/>
          <w:color w:val="3333FF"/>
          <w:sz w:val="32"/>
          <w:szCs w:val="32"/>
        </w:rPr>
      </w:pPr>
      <w:r>
        <w:rPr>
          <w:rFonts w:cs="Verdana" w:ascii="Verdana" w:hAnsi="Verdana"/>
          <w:b/>
          <w:bCs/>
          <w:color w:val="3333FF"/>
          <w:sz w:val="32"/>
          <w:szCs w:val="32"/>
        </w:rPr>
        <w:t>setleggereinsieme@comune.bologna.it</w:t>
      </w:r>
    </w:p>
    <w:tbl>
      <w:tblPr>
        <w:tblW w:w="9629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7"/>
        <w:gridCol w:w="6862"/>
      </w:tblGrid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NOME del NIDO/SCUOLA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TITOLO PERCORSO scelto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Seconda scelta (riserva)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NUMERO DI BAMBINI PARTECIPANTI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4"/>
              </w:rPr>
              <w:t>+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 ETÀ</w:t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SE IL NUMERO DOVESSE CAMBIARE IN CORSO D'ANNO VI PREGHIAMO DI AVVISARCI TEMPESTIVAMENTE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BREVE DESCRIZIONE DELLA PROGETTUALITA' IN CUI IL PERCORSO VIENE INSERITO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BREVE DESCRIZIONE DELLE MOTIVAZIONI CHE HANNO PORTATO ALLA SCELTA DEL PERCORSO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GIORNI E ORARI PREFERITI inserire almeno 2 preferenze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PERIODO DELL'ANNO PREFERITO inserire almeno 2 preferenze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Note/segnalazioni/</w:t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accordi presi a percorso assegnato</w:t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4"/>
                <w:u w:val="single"/>
              </w:rPr>
              <w:t>(questa parte la compileremo insieme)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>
        <w:rFonts w:ascii="Verdana" w:hAnsi="Verdana" w:cs="Verdana"/>
        <w:b/>
        <w:b/>
        <w:bCs/>
        <w:color w:val="0000CC"/>
        <w:sz w:val="24"/>
        <w:szCs w:val="24"/>
      </w:rPr>
    </w:pPr>
    <w:r>
      <w:rPr>
        <w:rFonts w:cs="Verdana" w:ascii="Verdana" w:hAnsi="Verdana"/>
        <w:b/>
        <w:bCs/>
        <w:color w:val="0000C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Comic Sans MS" w:hAnsi="Comic Sans MS" w:cs="Comic Sans MS"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42:50Z</dcterms:created>
  <dc:creator>manu </dc:creator>
  <dc:description/>
  <dc:language>en-US</dc:language>
  <cp:lastModifiedBy/>
  <cp:lastPrinted>1995-11-21T17:41:00Z</cp:lastPrinted>
  <dcterms:modified xsi:type="dcterms:W3CDTF">2019-09-11T06:11:51Z</dcterms:modified>
  <cp:revision>8</cp:revision>
  <dc:subject/>
  <dc:title/>
</cp:coreProperties>
</file>